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МОЛОДЕЖНАЯ 18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3374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6060,1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4060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6694,03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5293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2319,74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1689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956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6632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714,7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4950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7895,93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4388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2362,9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200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8970,2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391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9131,1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9362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609,7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04656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9562,7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уплату услуг РК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2009,7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5105,9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крупногабаритного мусор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2655,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5678,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3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250260,28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9</Words>
  <Characters>910</Characters>
  <CharactersWithSpaces>10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41:00Z</dcterms:created>
  <dc:creator>Denis</dc:creator>
  <dc:description/>
  <dc:language>en-US</dc:language>
  <cp:lastModifiedBy>Denis</cp:lastModifiedBy>
  <dcterms:modified xsi:type="dcterms:W3CDTF">2014-03-31T19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